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chulcurriculum ev. Religion Standartzeitraum 7/8</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Klasse 7:</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1. „</w:t>
      </w:r>
      <w:r>
        <w:rPr>
          <w:rFonts w:cs="Trebuchet MS" w:ascii="Trebuchet MS" w:hAnsi="Trebuchet MS"/>
          <w:u w:val="single"/>
        </w:rPr>
        <w:t>Evangelisch sein“ hat eine Geschich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 sollen die geschichtlichen und theologischen Grundzüge der protestantischen Konfession kennen ler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3 (1) die Bedeutung der Bibel für reformatorisches Selbstverständnis erläuter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öm 1,17; Röm 3,22; Röm 4,24f; </w:t>
            </w:r>
          </w:p>
          <w:p>
            <w:pPr>
              <w:pStyle w:val="Normal"/>
              <w:rPr>
                <w:rFonts w:ascii="Trebuchet MS" w:hAnsi="Trebuchet MS" w:cs="Trebuchet MS"/>
              </w:rPr>
            </w:pPr>
            <w:r>
              <w:rPr>
                <w:rFonts w:cs="Trebuchet MS" w:ascii="Trebuchet MS" w:hAnsi="Trebuchet MS"/>
              </w:rPr>
              <w:t>Röm 10,17; 1 Kor 12; Gal 3,26-2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ormation, Ablass, Schriftverständnis, Bibelübersetzung, Lutherbibel, Taufe und Abendmahl, Kirchenverständnis, Confessio Augustana; Priestertum aller Gläubigen;</w:t>
            </w:r>
          </w:p>
          <w:p>
            <w:pPr>
              <w:pStyle w:val="Normal"/>
              <w:rPr>
                <w:rFonts w:ascii="Trebuchet MS" w:hAnsi="Trebuchet MS" w:cs="Trebuchet MS"/>
              </w:rPr>
            </w:pPr>
            <w:r>
              <w:rPr>
                <w:rFonts w:cs="Trebuchet MS" w:ascii="Trebuchet MS" w:hAnsi="Trebuchet MS"/>
              </w:rPr>
              <w:t>Leistung; Schuld; Gewissen; Freiheit, Glaube; der gnädige Gott; Gerechtigkeit Gottes; Rechtfertigung</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ildbetrachtung</w:t>
            </w:r>
          </w:p>
          <w:p>
            <w:pPr>
              <w:pStyle w:val="Normal"/>
              <w:rPr>
                <w:rFonts w:ascii="Trebuchet MS" w:hAnsi="Trebuchet MS" w:cs="Trebuchet MS"/>
              </w:rPr>
            </w:pPr>
            <w:r>
              <w:rPr>
                <w:rFonts w:cs="Trebuchet MS" w:ascii="Trebuchet MS" w:hAnsi="Trebuchet MS"/>
              </w:rPr>
              <w:t>Quellentexte</w:t>
            </w:r>
          </w:p>
          <w:p>
            <w:pPr>
              <w:pStyle w:val="Normal"/>
              <w:rPr>
                <w:rFonts w:ascii="Trebuchet MS" w:hAnsi="Trebuchet MS" w:cs="Trebuchet MS"/>
              </w:rPr>
            </w:pPr>
            <w:r>
              <w:rPr>
                <w:rFonts w:cs="Trebuchet MS" w:ascii="Trebuchet MS" w:hAnsi="Trebuchet MS"/>
              </w:rPr>
              <w:t>Comi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4 (1) Konsequenzen aus der reformatorischen Betonung des gnädigen Gottes (z.B. Kritik am Ablass) entfal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rPr>
            </w:pPr>
            <w:r>
              <w:rPr>
                <w:rFonts w:cs="Trebuchet MS" w:ascii="Trebuchet MS" w:hAnsi="Trebuchet MS"/>
              </w:rPr>
              <w:t>3.2.4 (3) an Beispielen Folgen des christlichen Glaubens an Gott untersuchen (z.B. Luther, Katharina von Bora)</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6"/>
              </w:rPr>
            </w:pPr>
            <w:r>
              <w:rPr>
                <w:rFonts w:cs="Trebuchet MS" w:ascii="Trebuchet MS" w:hAnsi="Trebuchet MS"/>
                <w:sz w:val="26"/>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2) Begründung christlicher Freiheit darstellen (z.B. Luther, Paulus)</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6 (1) Anliegen der Reformation (z.B. Schriftverständnis, Priestertum aller Gläubigen, Sakramentsverständnis, Kirchenverständnis) an ausgewählten Stationen ihrer Geschichte erläuter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6 (2) lokalgeschichtliche Aspekte der Reformation aufzeig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r>
        <w:rPr>
          <w:rFonts w:cs="Trebuchet MS" w:ascii="Trebuchet MS" w:hAnsi="Trebuchet MS"/>
          <w:u w:val="single"/>
        </w:rPr>
        <w:t xml:space="preserve"> Bin ich gut genu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beschäftigen sich mit dem christlichen Menschenbild und seinen Konsequenz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1 Mensch (1) sich mit Fragen nach Identität, Selbstbild, Fremdwahrnehmung und Rollenzuschreibung im sozialen Zusammenleben (z.B. Familie, Peergroup, soziale Netzwerke) auseinandersetz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dienerziehung</w:t>
            </w:r>
          </w:p>
          <w:p>
            <w:pPr>
              <w:pStyle w:val="Normal"/>
              <w:rPr>
                <w:rFonts w:ascii="Trebuchet MS" w:hAnsi="Trebuchet MS" w:cs="Trebuchet MS"/>
              </w:rPr>
            </w:pPr>
            <w:r>
              <w:rPr>
                <w:rFonts w:cs="Trebuchet MS" w:ascii="Trebuchet MS" w:hAnsi="Trebuchet MS"/>
              </w:rPr>
              <w:t>Menschenbild, Typisierung/Rollenzuweisung, Bewertung</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Beispiele: </w:t>
            </w:r>
          </w:p>
          <w:p>
            <w:pPr>
              <w:pStyle w:val="Normal"/>
              <w:rPr>
                <w:rFonts w:ascii="Trebuchet MS" w:hAnsi="Trebuchet MS" w:cs="Trebuchet MS"/>
              </w:rPr>
            </w:pPr>
            <w:r>
              <w:rPr>
                <w:rFonts w:cs="Trebuchet MS" w:ascii="Trebuchet MS" w:hAnsi="Trebuchet MS"/>
              </w:rPr>
              <w:t xml:space="preserve">Unterrichtssequenz: </w:t>
            </w:r>
          </w:p>
          <w:p>
            <w:pPr>
              <w:pStyle w:val="Normal"/>
              <w:rPr>
                <w:rFonts w:ascii="Trebuchet MS" w:hAnsi="Trebuchet MS" w:cs="Trebuchet MS"/>
              </w:rPr>
            </w:pPr>
            <w:r>
              <w:rPr>
                <w:rFonts w:cs="Trebuchet MS" w:ascii="Trebuchet MS" w:hAnsi="Trebuchet MS"/>
              </w:rPr>
              <w:t>„</w:t>
            </w:r>
            <w:r>
              <w:rPr>
                <w:rFonts w:cs="Trebuchet MS" w:ascii="Trebuchet MS" w:hAnsi="Trebuchet MS"/>
              </w:rPr>
              <w:t>Loser!“ „Zicke!“ “Freak!“</w:t>
            </w:r>
          </w:p>
          <w:p>
            <w:pPr>
              <w:pStyle w:val="Normal"/>
              <w:rPr>
                <w:rFonts w:ascii="Trebuchet MS" w:hAnsi="Trebuchet MS" w:cs="Trebuchet MS"/>
              </w:rPr>
            </w:pPr>
            <w:r>
              <w:rPr>
                <w:rFonts w:cs="Trebuchet MS" w:ascii="Trebuchet MS" w:hAnsi="Trebuchet MS"/>
              </w:rPr>
              <w:t>Unterrichtssequenz:</w:t>
            </w:r>
          </w:p>
          <w:p>
            <w:pPr>
              <w:pStyle w:val="Normal"/>
              <w:rPr>
                <w:rFonts w:ascii="Trebuchet MS" w:hAnsi="Trebuchet MS" w:cs="Trebuchet MS"/>
              </w:rPr>
            </w:pPr>
            <w:r>
              <w:rPr>
                <w:rFonts w:cs="Trebuchet MS" w:ascii="Trebuchet MS" w:hAnsi="Trebuchet MS"/>
              </w:rPr>
              <w:t>Der gecastete Mensch</w:t>
            </w:r>
          </w:p>
          <w:p>
            <w:pPr>
              <w:pStyle w:val="Normal"/>
              <w:rPr>
                <w:rFonts w:ascii="Trebuchet MS" w:hAnsi="Trebuchet MS" w:cs="Trebuchet MS"/>
              </w:rPr>
            </w:pPr>
            <w:r>
              <w:rPr>
                <w:rFonts w:cs="Trebuchet MS" w:ascii="Trebuchet MS" w:hAnsi="Trebuchet MS"/>
              </w:rPr>
              <w:t>Mind-Map (Methodencurriculu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1 Mensch (2) die Bedeutung von Vorbildern und Idolen erklären und auf ihre mögliche Ambivalenz hin untersuch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2 Welt (3) Ursachen von Konflikten analysieren und Perspektiven für konstruktive Lösungen aufzeig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Jesus Christus (4) die Bedeutung Jesu Christi für evangelischen Glauben entfal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rPr>
        <w:t xml:space="preserve">3. </w:t>
      </w:r>
      <w:r>
        <w:rPr>
          <w:rFonts w:cs="Trebuchet MS" w:ascii="Trebuchet MS" w:hAnsi="Trebuchet MS"/>
          <w:u w:val="single"/>
        </w:rPr>
        <w:t>(Sehn-)Süchte</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 xml:space="preserve">Die Schülerinnen und Schülerlernen setzen sich mit Ursachen und Auswirkungen von Suchtverhalten auseinander und lernen alternatives Verhalten kennen. </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1 Mensch (3) Hintergründe krisenhafter Situationen (z.B. Versagensangst, Leistungsdruck, Trennung, Liebeskummer, Sucht) und Strategien zu deren Bewältigung entfalt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cht, Diakonie, Seelsorg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chtspira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6 Kirche (3) sich mit einem kirchlichen Handlungsfeld auseinandersetzen (z.B. Telefonseelsorge, Flüchtlingsarbeit, Schwangerschaftsberatung, Suchtberatung, Diakonie in lokalen Kontexten, Jugendarbeit)</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ernetre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r>
        <w:rPr>
          <w:rFonts w:cs="Trebuchet MS" w:ascii="Trebuchet MS" w:hAnsi="Trebuchet MS"/>
          <w:u w:val="single"/>
        </w:rPr>
        <w:t xml:space="preserve"> Prophetisches Reden hören und versteh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lernen prophetisches Reden in der Bibel kennen und setzen dieses in Bezug zu aktuellen Themen des Gewissens und der Gerechtigkeit.</w:t>
      </w:r>
    </w:p>
    <w:p>
      <w:pPr>
        <w:pStyle w:val="Normal"/>
        <w:rPr/>
      </w:pPr>
      <w:r>
        <w:rPr/>
        <w:t xml:space="preserve"> </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2 Welt (1) Kriterien für gerechtes Handeln (z.B. Thora, Goldene Regel, jedem nach seiner Leistung, jedem das Gleiche, jedem nach seinem Bedarf) an Beispielen (z.B. Kleidung, Ernährung, Leistung, Besitz) überprüf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Amos, </w:t>
            </w:r>
          </w:p>
          <w:p>
            <w:pPr>
              <w:pStyle w:val="Normal"/>
              <w:rPr>
                <w:rFonts w:ascii="Trebuchet MS" w:hAnsi="Trebuchet MS" w:cs="Trebuchet MS"/>
              </w:rPr>
            </w:pPr>
            <w:r>
              <w:rPr>
                <w:rFonts w:cs="Trebuchet MS" w:ascii="Trebuchet MS" w:hAnsi="Trebuchet MS"/>
              </w:rPr>
              <w:t>soziale Frage</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igene Rede schreib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2 Welt (2) anhand von Fallbeispielen die Aufgabe des Gewissens analysier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3 Bibel (2) Zusammenhänge zwischen prophetischem Wirken und Gerechtigkeit aufzeig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Jesus Christus (1) Hoffnungsaspekte neutestamentlicher Wundererzählungen und Gleichnisse herausarbei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Klasse 8</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1.</w:t>
      </w:r>
      <w:r>
        <w:rPr>
          <w:rFonts w:cs="Trebuchet MS" w:ascii="Trebuchet MS" w:hAnsi="Trebuchet MS"/>
          <w:u w:val="single"/>
        </w:rPr>
        <w:t xml:space="preserve"> Wiederholung – kleiner Grundkurs Christentu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ie Schülerinnen und Schülerlernen mit der eignen Religion als Voraussetzung für die Anbahnung eines Interreligiösen Dialogs. </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2 (2) die Relevanz biblischer Weisungen (z.B. Dekalog, Goldene Regel, Doppelgebot der Liebe) für menschliches Zusammenleben entfalten (Wdh. 5/6)</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Mose 1 u. 2; 2. Mose 3; 2. Mose 20;</w:t>
            </w:r>
          </w:p>
          <w:p>
            <w:pPr>
              <w:pStyle w:val="Normal"/>
              <w:rPr>
                <w:rFonts w:ascii="Trebuchet MS" w:hAnsi="Trebuchet MS" w:cs="Trebuchet MS"/>
              </w:rPr>
            </w:pPr>
            <w:r>
              <w:rPr>
                <w:rFonts w:cs="Trebuchet MS" w:ascii="Trebuchet MS" w:hAnsi="Trebuchet MS"/>
              </w:rPr>
              <w:t>Ps 23; Ps 104; Mt 5,1-12; Mt 7,12;</w:t>
            </w:r>
          </w:p>
          <w:p>
            <w:pPr>
              <w:pStyle w:val="Normal"/>
              <w:rPr>
                <w:rFonts w:ascii="Trebuchet MS" w:hAnsi="Trebuchet MS" w:cs="Trebuchet MS"/>
              </w:rPr>
            </w:pPr>
            <w:r>
              <w:rPr>
                <w:rFonts w:cs="Trebuchet MS" w:ascii="Trebuchet MS" w:hAnsi="Trebuchet MS"/>
              </w:rPr>
              <w:t>Mt 28,16-20; Mk 10,46-52; Lk 15;</w:t>
            </w:r>
          </w:p>
          <w:p>
            <w:pPr>
              <w:pStyle w:val="Normal"/>
              <w:rPr>
                <w:rFonts w:ascii="Trebuchet MS" w:hAnsi="Trebuchet MS" w:cs="Trebuchet MS"/>
              </w:rPr>
            </w:pPr>
            <w:r>
              <w:rPr>
                <w:rFonts w:cs="Trebuchet MS" w:ascii="Trebuchet MS" w:hAnsi="Trebuchet MS"/>
              </w:rPr>
              <w:t>Joh 7,53-8,11; Röm 3,21-23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kalog; Goldene Regel; Reich Gottes; Gleichnisse; Bildwort; Metapher; Schöpfung; Gerechtigkeit Gottes; Wunder; Kreuzestod Jesu; Auferstehungshoffnung; Taufe und Abendmahl; Trinität; Sonntag; Reformationstag; Lutherbibel; Gnade; Erlösung; Kirchenjah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2) Gottesvorstellungen in biblischen Texten (z.B. Erzählungen, Bildworte …) zu menschlichen Fragen und Erfahrungen in Beziehung setzen (Wdh. 5/6)</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3) unterschiedliche Formen der Hinwendung zu Gott (z.B. Bitte, Lob, Dank, Klage) entfalten (Wdh. 5/6)</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5 (1) Stationen des Lebens und Wirkens Jesu wiedergeben und in Beziehung zu Festen des Kirchenjahres setzen (Wdh. 5/6)</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1) Hoffnungsaspekte neutestamentlicher Wundererzählungen und Gleichnisse herausarbei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2) Begründungen christlicher Freiheit (z.B. verlorener Sohn, Paulus, Luther) darstellen</w:t>
            </w:r>
          </w:p>
          <w:p>
            <w:pPr>
              <w:pStyle w:val="Normal"/>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6 (2) Ursprung und Bedeutung des Sonntags entfalten (Wdh. 5/6)</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6 (3) Gemeinsamkeiten und Besonderheiten der evangelischen und katholischen Kirche entfalten (z.B. Kirchenraum, Glaubenspraxis, Gottesdienst, Sakramente, Gemeindeleben vor Ort, Ökumene)</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2.</w:t>
      </w:r>
      <w:r>
        <w:rPr>
          <w:rFonts w:cs="Trebuchet MS" w:ascii="Trebuchet MS" w:hAnsi="Trebuchet MS"/>
          <w:u w:val="single"/>
        </w:rPr>
        <w:t xml:space="preserve"> Der Glaube an den einen Gott in Christentum, Islam und Judent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lernen beschäftigen sich vergleichend mit den drei großen monotheistischen Religionen. Der Scherpunkt liegt dabei auf dem Islam, aber auch auf der Wiederholung der Kenntnisse der eigenen Religion und des Judentums.</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7 Religionen (1) Wurzeln und Ausprägungen des Islam erläutern (z.B. die Bedeutung Mohammeds, fünf Säulen, Glaubensgrundsätze, Koran, Imam, Schia, Sunna, Alevit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laubensgrundsätze, Fünf Säulen, Koran, Prophet, Schia, Scharia, Moschee, Aleviten Schiiten, Sunniten, Opferfest, Ramadan, Zuckerfest</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ligiopoli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5 Jesus Christus (3) die Darstellung Jesu im Koran mit biblischen Quellen vergleichen (z.B. Geburtsgeschichte, Wunder, Verständnis als Prophet, Kreuzigung)</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7 Religionen (2) Gemeinsamkeiten und Unterschiede zwischen Christentum, Islam und Judentum erläutern (z.B. Heilige Schriften, Gebäude, Überzeugungen, Feste, Bräuche)</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3 Bibel (3) Unterschiede des Gebrauchs von Heiligen Schriften in den monotheistischen Religionen (Christentum, Judentum und Islam) entfal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r>
        <w:rPr>
          <w:rFonts w:cs="Trebuchet MS" w:ascii="Trebuchet MS" w:hAnsi="Trebuchet MS"/>
          <w:u w:val="single"/>
        </w:rPr>
        <w:t xml:space="preserve"> Religionen im Dialo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 entwickeln Kriterien für den interreligiösen Dialog.</w:t>
      </w:r>
    </w:p>
    <w:p>
      <w:pPr>
        <w:pStyle w:val="Normal"/>
        <w:rPr>
          <w:rFonts w:ascii="Trebuchet MS" w:hAnsi="Trebuchet MS" w:eastAsia="Trebuchet MS" w:cs="Trebuchet MS"/>
        </w:rPr>
      </w:pPr>
      <w:r>
        <w:rPr>
          <w:rFonts w:eastAsia="Trebuchet MS" w:cs="Trebuchet MS" w:ascii="Trebuchet MS" w:hAnsi="Trebuchet MS"/>
        </w:rPr>
        <w:t xml:space="preserve"> </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4 Gott (2) Vorstellungen von Gott in Judentum, Christentum und Islam vergleich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leranz, Fundamentalismus</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arikatur/Carto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3 Bibel (3) Unterschiede des Gebrauchs von Heiligen Schriften in den monotheistischen Religionen (Christentum, Judentum und Islam) entfalt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7 Religionen (2) Gemeinsamkeiten und Unterschiede zwischen Christentum, Islam und Judentum erläutern (z.B. Heilige Schriften, Gebäude, Überzeugungen, Feste, Bräuche)</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2.7 Religionen  (3) Kriterien für einen Dialog zwischen Angehörigen verschiedener Religionen formulier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5:21:00Z</dcterms:created>
  <dc:creator>Acer</dc:creator>
  <dc:description/>
  <cp:keywords/>
  <dc:language>en-US</dc:language>
  <cp:lastModifiedBy>Schulfrosch</cp:lastModifiedBy>
  <dcterms:modified xsi:type="dcterms:W3CDTF">2017-09-08T17:24:00Z</dcterms:modified>
  <cp:revision>4</cp:revision>
  <dc:subject/>
  <dc:title>Schulcurriculum ev</dc:title>
</cp:coreProperties>
</file>