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Schulcurriculum ev. Religion Standartzeitraum 5/6</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Klasse 5:</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 xml:space="preserve">1. </w:t>
      </w:r>
      <w:r>
        <w:rPr>
          <w:rFonts w:cs="Trebuchet MS" w:ascii="Trebuchet MS" w:hAnsi="Trebuchet MS"/>
          <w:u w:val="single"/>
        </w:rPr>
        <w:t>Wir als Kinder Got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Schülerinnen und Schüler sollen in der neuen Schule ankommen und sich als Teil einer neuen Gemeinschaft erleben.</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3 Bibel (4) die möglichen Bedeutungen biblischer Texte für die Gegenwart untersuch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1 Mensch (2) an einem Beispiel (z.B. Umgang mit Fremden, Konflikten, Streitschlichtung, Anderssein) Bedingungen für gelingendes Miteinander entfalt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1 Mensch (3) sich mit Fragen des Menschseins (z.B.: Was macht mich aus? Was kann ich? Was mache ich, wenn ich scheitere?) auseinandersetz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2 Welt und Verantwortung (2) die Relevanz biblischer Weisungen (z.B. Dekalog, Goldene Regel, Doppelgebot der Liebe) für menschliches Zusammenleben entfalt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oppelgebot der Liebe</w:t>
            </w:r>
          </w:p>
          <w:p>
            <w:pPr>
              <w:pStyle w:val="Normal"/>
              <w:rPr>
                <w:rFonts w:ascii="Trebuchet MS" w:hAnsi="Trebuchet MS" w:cs="Trebuchet MS"/>
              </w:rPr>
            </w:pPr>
            <w:r>
              <w:rPr>
                <w:rFonts w:cs="Trebuchet MS" w:ascii="Trebuchet MS" w:hAnsi="Trebuchet MS"/>
              </w:rPr>
              <w:t>Dekalog</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 </w:t>
      </w:r>
      <w:r>
        <w:rPr>
          <w:rFonts w:cs="Trebuchet MS" w:ascii="Trebuchet MS" w:hAnsi="Trebuchet MS"/>
          <w:u w:val="single"/>
        </w:rPr>
        <w:t>Die Bibel entdeck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Schülerinnen und Schüler lernen die Bibel als menschliches Zeugnis fundamentaler Gotteserfahrungen kenn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3 Bibel (1) anhand von Erschießungshilfen (z.B. Anhänge in Bibeln; Bibellexikon, Online-Ressourcen) Bibelstellen bzw. –texte gezielt recherchier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ortfolio zum Thema Bibel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3 Bibel (2) Entstehung und innere Zusammenhänge (z.B. Geschichts-, Lehr-, Prophetenbücher, Altes und Neues Testament) der Bibel erläuter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3.1.1 Mensch (1) Erfahrungen menschlichen Zusammenlebens (z.B. Vertrauen, Geborgenheit, Freundschaft, Streit, Schuld, Fremdsein, Verlust) zu biblischen Erzählungen (z.B. Kain und Abel, Josef, David, Rut, Jünger/innen Jesu) in Beziehung setz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3.</w:t>
      </w:r>
      <w:r>
        <w:rPr>
          <w:rFonts w:cs="Trebuchet MS" w:ascii="Trebuchet MS" w:hAnsi="Trebuchet MS"/>
          <w:u w:val="single"/>
        </w:rPr>
        <w:t xml:space="preserve"> Menschen feiern Fes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Schülerinnen und Schülerlernen lernen die Struktur des Kirchenjahres kennen und können die Feste in Zusammenhang mit dem Leben Jesu setzen. Sie lernen ebenso die Feste anderer Religionen, insb. des Islam kennen.</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6 Kirche (2) Ursprung und Bedeutung des Sonntags entfalt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5 Jesus Christus (1) Stationen des Lebens und Wirkens Jesu wiedergeben und in Beziehung zu Festen des Kirchenjahres set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ntedank, Weihnachten, Ostern, Pfingst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vtl. Gestaltung eines Gottesdienste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7 Religionen und Weltanschauungen (2) Ausprägungen religiöser Praxis im Islam beschreiben (z.B. Feste, Riten, Mosche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w:t>
      </w:r>
      <w:r>
        <w:rPr>
          <w:rFonts w:cs="Trebuchet MS" w:ascii="Trebuchet MS" w:hAnsi="Trebuchet MS"/>
          <w:u w:val="single"/>
        </w:rPr>
        <w:t xml:space="preserve"> Die Welt von Gott gemac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Schülerinnen und Schülerlernen beschäftigen sich mit den großen Fragen des woher und warum und lernen unterschiedliche Sichtweisen der Wirklichkeit kennen.</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2 Welt und Verantwortung (3) an Beispielen den verantwortlichen Umgang mit der Schöpfung entfalten (z.B. Umgang mit Tieren, Lebensmitteln, Ressourc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4 Gott (4) den Glauben an Gott als Schöpfer mit einer gängigen naturwissenschaftlichen Erklärung der Weltentstehung vergleich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enesis 1 und 2</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w:t>
      </w:r>
      <w:r>
        <w:rPr>
          <w:rFonts w:cs="Trebuchet MS" w:ascii="Trebuchet MS" w:hAnsi="Trebuchet MS"/>
          <w:u w:val="single"/>
        </w:rPr>
        <w:t xml:space="preserve"> Psalmen erleb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Schülerinnen und Schülerlernen lernen die Psalmen als Rede mit Gott kennen und ihre metaphorische Bedeutung verstehen.</w:t>
      </w:r>
    </w:p>
    <w:p>
      <w:pPr>
        <w:pStyle w:val="Normal"/>
        <w:rPr/>
      </w:pPr>
      <w:r>
        <w:rPr/>
        <w:t xml:space="preserve"> </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4 Gott (3) Unterschiedliche Formen der Hinwendung zu Gott entfalten (z.B. Bitte, Dank, Lob, Klag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4 Gott (1) sich mit Fragen zu Gott auseinanderzusetzen (z.B. Wo ist er? Gibt es ihn überhaupt? Wie wirkt 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3 Bibel (4) die mögliche Bedeutung biblischer Texte für die Gegenwart untersuch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2 Welt und Verantwortung (1) metaphorische Bedeutungen religiöser Sprache und Ausdrucksformen (z.B. Bildworte, Symbole) aufzeig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Klasse 6</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1.</w:t>
      </w:r>
      <w:r>
        <w:rPr>
          <w:rFonts w:cs="Trebuchet MS" w:ascii="Trebuchet MS" w:hAnsi="Trebuchet MS"/>
          <w:u w:val="single"/>
        </w:rPr>
        <w:t xml:space="preserve"> Gleichniss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Schülerinnen und Schülerlernen lernen Jesu Rede vom Reich Gottes im Spiegel der Gleichnisse kennen.</w:t>
      </w:r>
    </w:p>
    <w:p>
      <w:pPr>
        <w:pStyle w:val="Normal"/>
        <w:rPr/>
      </w:pPr>
      <w:r>
        <w:rPr/>
        <w:t xml:space="preserve"> </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5 Jesus Christus (2) das Wirken Jesu auf dem Hintergrund seiner Zeit und Umwelt (religiöse, politische, soziale und wirtschaftliche Verhältnisse) erläuter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adduzäer, Pharisäer, Zeloten, Essen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5 Jesus Christus (3) anhand von Gleichnissen Jesu Sichtweise auf Gott und Menschen beschreib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erlorener Sohn, Arbeiter im Weinberg</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2 Welt und Verantwortung (1) metaphorische Bedeutungen religiöser Sprache und Ausdrucksformen (z.B. Bildworte, Symbole) aufzeig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4 Gott (1) sich mit Fragen zu Gott auseinandersetzen (z.B. Wo ist er? Gibt es ihn überhaupt? Wie wirkt 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4 Gott (3) Gottesvorstellungen in biblischen Texten (z.B. Erzählungen, Bildworte, Gleichnisse) zu menschlichen Fragen und Erfahrungen in Beziehung setz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w:t>
      </w:r>
      <w:r>
        <w:rPr>
          <w:rFonts w:cs="Trebuchet MS" w:ascii="Trebuchet MS" w:hAnsi="Trebuchet MS"/>
          <w:u w:val="single"/>
        </w:rPr>
        <w:t xml:space="preserve"> Aus klein wird groß: die Kirch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ie Schülerinnen und Schülerlernen lernen die frühe Geschichte des Christentums und die Anfänge der Kirche kennen.</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6 Kirche (1) ausgehend von Pfingsten die Entstehung der Kirche bis zum Ende der Christenverfolgung im Römischen Reich darstellen (z.B. Urgemeinde, Paulus in der Apostelgeschichte, Konstantinische Wend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hristenverfolgung, Konstanti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3 Bibel (3) Zusammenhänge zwischen auserwählten Erzählungen (z.B. Abraham, Joseph, Mose, Rut, David, Elia, Jeremia, Jesus und seine Jünger und Jüngerinnen, Paulus) aufzeig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ulu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w:t>
      </w:r>
      <w:r>
        <w:rPr>
          <w:rFonts w:cs="Trebuchet MS" w:ascii="Trebuchet MS" w:hAnsi="Trebuchet MS"/>
          <w:u w:val="single"/>
        </w:rPr>
        <w:t xml:space="preserve"> Kirche vor Or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Schülerinnen und Schülerlernen lernen sowohl die evangelische Kirche als auch die katholische Kirche in Calw kennen.</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6 Kirche (3) Gemeinsamkeiten und Besonderheiten der evangelischen und katholischen Kirche entfalten (z.B. Kirchenraum, Glaubenspraxis, Gottesdienst, Sakramente, Gemeindeleben vor Ort, Ökumen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rngang evangelische Stadtkirche</w:t>
            </w:r>
          </w:p>
          <w:p>
            <w:pPr>
              <w:pStyle w:val="Normal"/>
              <w:rPr>
                <w:rFonts w:ascii="Trebuchet MS" w:hAnsi="Trebuchet MS" w:cs="Trebuchet MS"/>
              </w:rPr>
            </w:pPr>
            <w:r>
              <w:rPr>
                <w:rFonts w:cs="Trebuchet MS" w:ascii="Trebuchet MS" w:hAnsi="Trebuchet MS"/>
              </w:rPr>
              <w:t>Lerngang katholische Kirch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vtl. konfessionsübergreifend</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5 Jesus Christus (1) Stationen des Lebens und Wirkens Jesu wiedergeben und in Beziehung zu Festen des Kirchenjahres setz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7 Religionen und Weltanschauungen (2) Ausprägungen religiöser Praxis im Islam beschreiben (z.B. Feste, Riten, Mosche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w:t>
      </w:r>
      <w:r>
        <w:rPr>
          <w:rFonts w:cs="Trebuchet MS" w:ascii="Trebuchet MS" w:hAnsi="Trebuchet MS"/>
          <w:u w:val="single"/>
        </w:rPr>
        <w:t xml:space="preserve"> Judentu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e Schülerinnen und Schülerlernen lernen das Judentum als eine dem Christentum stark verbundene Religion kennen.</w:t>
      </w:r>
    </w:p>
    <w:p>
      <w:pPr>
        <w:pStyle w:val="Normal"/>
        <w:rPr>
          <w:rFonts w:ascii="Trebuchet MS" w:hAnsi="Trebuchet MS" w:cs="Trebuchet MS"/>
        </w:rPr>
      </w:pPr>
      <w:r>
        <w:rPr>
          <w:rFonts w:cs="Trebuchet MS" w:ascii="Trebuchet MS" w:hAnsi="Trebuchet MS"/>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ndards für inhaltsbezogene Kompetenzen</w:t>
            </w:r>
          </w:p>
          <w:p>
            <w:pPr>
              <w:pStyle w:val="Normal"/>
              <w:rPr>
                <w:rFonts w:ascii="Trebuchet MS" w:hAnsi="Trebuchet MS" w:cs="Trebuchet MS"/>
              </w:rPr>
            </w:pPr>
            <w:r>
              <w:rPr>
                <w:rFonts w:cs="Trebuchet MS" w:ascii="Trebuchet MS" w:hAnsi="Trebuchet MS"/>
              </w:rPr>
              <w:t>Die Schülerinnen und Schüler könn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nkretisierung, Vorgehen im Unterricht, mögliche Bibelstellen und Fachbegriff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rgänzende Hinweise, Arbeitsmittel, Organisation, Method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7 Religionen und Weltanschauungen (1) Ausprägungen religiöser Praxis im Judentum beschreiben (z.B. Feste, Riten, Synagog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1.7 Religionen und Weltanschauungen (3) an einem Beispiel Christentum, Judentum und Islam (z.B. Feste, Gebet, Gotteshaus, Bedeutung Abrahams vergleich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36:00Z</dcterms:created>
  <dc:creator>Acer</dc:creator>
  <dc:description/>
  <dc:language>en-US</dc:language>
  <cp:lastModifiedBy>Acer</cp:lastModifiedBy>
  <dcterms:modified xsi:type="dcterms:W3CDTF">2016-03-21T18:44:00Z</dcterms:modified>
  <cp:revision>3</cp:revision>
  <dc:subject/>
  <dc:title>Schulcurriculum ev</dc:title>
</cp:coreProperties>
</file>